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爱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变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爱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別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办公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博物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帮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不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SimSun;宋体"/>
                <w:color w:val="000000"/>
                <w:sz w:val="144"/>
                <w:szCs w:val="144"/>
                <w:lang w:val="ru-RU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不见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不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不敢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比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车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城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导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倒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车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衬衫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地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成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地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城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电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出发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乘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出租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冬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春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词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从来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而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村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发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打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罚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打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翻译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大家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方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访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但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管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技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过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加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景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检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建议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举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郊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觉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交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开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教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开玩笑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教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考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结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结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里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毕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外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借书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历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进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实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流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试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收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蔬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文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水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习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丝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FF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放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夏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想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虽然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向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消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特别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小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特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辛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提高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填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小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性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颜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乐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演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越来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医药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展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一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着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已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丈夫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因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照相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阴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游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座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进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还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或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材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极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参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努力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戏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衬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排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麻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派出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放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旁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非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跑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风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风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便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感兴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刚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普通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妻子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胳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气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公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情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SimSun;宋体"/>
                <w:color w:val="000000"/>
                <w:sz w:val="144"/>
                <w:szCs w:val="144"/>
                <w:lang w:val="ru-RU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公共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汽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秋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恭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如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古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撞伤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故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正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正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海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职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海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中餐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种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好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主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合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注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花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小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自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化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144"/>
                <w:szCs w:val="144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44"/>
                <w:szCs w:val="144"/>
              </w:rPr>
              <w:t>火锅</w:t>
            </w:r>
          </w:p>
        </w:tc>
      </w:tr>
    </w:tbl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3T17:23:00Z</dcterms:created>
  <dc:creator/>
  <dc:description/>
  <cp:keywords/>
  <dc:language>en-US</dc:language>
  <cp:lastModifiedBy>Tanat-sun</cp:lastModifiedBy>
  <dcterms:modified xsi:type="dcterms:W3CDTF">2012-06-07T18:42:00Z</dcterms:modified>
  <cp:revision>9</cp:revision>
  <dc:subject/>
  <dc:title/>
</cp:coreProperties>
</file>